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Cs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473710</wp:posOffset>
            </wp:positionV>
            <wp:extent cx="1240155" cy="862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7890</wp:posOffset>
            </wp:positionH>
            <wp:positionV relativeFrom="paragraph">
              <wp:posOffset>-363855</wp:posOffset>
            </wp:positionV>
            <wp:extent cx="1240155" cy="862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iCs/>
        </w:rPr>
        <w:t>St Theresa’s R.C Primary School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Whetstone Hill Road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Derker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Oldham,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Lancashire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OL1 4NA 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Tel : 0161 770 3173</w:t>
      </w:r>
    </w:p>
    <w:p>
      <w:pPr>
        <w:pStyle w:val="Default"/>
        <w:jc w:val="cente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color w:val="222222"/>
        </w:rPr>
      </w:pPr>
      <w:r>
        <w:rPr>
          <w:rFonts w:cs="Cambria" w:ascii="Cambria" w:hAnsi="Cambria"/>
          <w:b/>
          <w:i/>
          <w:color w:val="222222"/>
        </w:rPr>
        <w:t>“</w:t>
      </w:r>
      <w:r>
        <w:rPr>
          <w:rFonts w:cs="Cambria" w:ascii="Cambria" w:hAnsi="Cambria"/>
          <w:b/>
          <w:i/>
          <w:color w:val="222222"/>
        </w:rPr>
        <w:t>Walking in God’s Way, we Believe, Achieve and Succeed.”</w:t>
      </w:r>
    </w:p>
    <w:p>
      <w:pPr>
        <w:pStyle w:val="Default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color w:val="222222"/>
        </w:rPr>
        <w:t>Headteacher: Mrs L. McCombe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fter School Club Playleader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rt time. Term time. Temporary (until 19th July 2025)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0 hours per week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evel 3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quired from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September 2024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: 213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The Headteacher and Governors of St Theresa’s R.C. Primary School are seeking to appoint an ‘After School’ Club Playleader to ensure the care and well-being of pupils. </w:t>
      </w:r>
    </w:p>
    <w:p>
      <w:pPr>
        <w:pStyle w:val="Default"/>
        <w:ind w:left="36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e are a warm, welcoming school dedicated to achieving the best academic and pastoral outcomes for all our children. Our committed staff team work extremely well together providing the best for our children, parents/ carers and community. </w:t>
      </w:r>
    </w:p>
    <w:p>
      <w:pPr>
        <w:pStyle w:val="Default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e are looking for someone who:</w:t>
      </w:r>
    </w:p>
    <w:p>
      <w:pPr>
        <w:pStyle w:val="Default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ill make after school clubs exciting, memorable and enjoyable for our children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as willingness to work as part of a team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ill be a good role model </w:t>
      </w:r>
    </w:p>
    <w:p>
      <w:pPr>
        <w:pStyle w:val="Default"/>
        <w:ind w:left="720" w:hanging="0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as a caring and positive attitude and the ability to respond to a variety of situations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s self-motivated and reliable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s committed to equal opportunities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ill respond to the practical needs of children where there is an identified special educational need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ill provide general care and welfare by responding appropriately to the social, emotional and physical needs of pupils.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ill assist in maintaining a healthy, safe and secure environment and act in accordance with all of the School’s policies and procedures. </w:t>
      </w:r>
    </w:p>
    <w:p>
      <w:pPr>
        <w:pStyle w:val="Default"/>
        <w:ind w:left="36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ur school has &amp; can offer:</w:t>
      </w:r>
    </w:p>
    <w:p>
      <w:pPr>
        <w:pStyle w:val="Default"/>
        <w:ind w:left="36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Happy, enthusiastic children who enjoy coming to school to learn.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highly motivated, friendly and caring staff team.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 xml:space="preserve">A staff team who are committed to the further development of our school. </w:t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supportive Governing Body and Leadership team.</w:t>
      </w:r>
    </w:p>
    <w:p>
      <w:pPr>
        <w:pStyle w:val="Default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sits to the school are warmly welcomed, please contact school to arrange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pplicants must apply using a CES application form, which can be obtained by contacting the school directly on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@sttheresas.oldham.sch.uk</w:t>
        </w:r>
      </w:hyperlink>
      <w:r>
        <w:rPr>
          <w:rFonts w:cs="Cambria" w:ascii="Cambria" w:hAnsi="Cambria"/>
          <w:sz w:val="22"/>
          <w:szCs w:val="22"/>
        </w:rPr>
        <w:t xml:space="preserve"> or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linda.mccombe@sttheresas.oldham.sch.uk</w:t>
        </w:r>
      </w:hyperlink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Copies are also available on the school website at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www.sttheresas.oldham.sch.uk</w:t>
        </w:r>
      </w:hyperlink>
    </w:p>
    <w:p>
      <w:pPr>
        <w:pStyle w:val="Default"/>
        <w:rPr>
          <w:rStyle w:val="StrongEmphasis"/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All applications should be addressed to the Headteacher and sent to the school before the closing date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ccessful applicants will be subject to an enhanced DBS check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osing date: Friday 5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uly 2024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ortlisting: Friday 5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uly 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views: Monday 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uly 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ttheresas.oldham.sch.uk" TargetMode="External"/><Relationship Id="rId5" Type="http://schemas.openxmlformats.org/officeDocument/2006/relationships/hyperlink" Target="mailto:linda.mccombe@sttheresas.oldham.sch.uk" TargetMode="External"/><Relationship Id="rId6" Type="http://schemas.openxmlformats.org/officeDocument/2006/relationships/hyperlink" Target="http://www.sttheresas.oldham.sch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ictadmin</dc:creator>
  <dc:description/>
  <cp:keywords/>
  <dc:language>en-US</dc:language>
  <cp:lastModifiedBy>Angela Williams</cp:lastModifiedBy>
  <cp:lastPrinted>2015-11-25T12:03:00Z</cp:lastPrinted>
  <dcterms:modified xsi:type="dcterms:W3CDTF">2024-06-26T08:13:00Z</dcterms:modified>
  <cp:revision>2</cp:revision>
  <dc:subject/>
  <dc:title>Corpus Christi RC Primary School</dc:title>
</cp:coreProperties>
</file>